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ỦY BAN NHÂN DÂN </w:t>
              <w:br/>
              <w:t>TỈNH, THÀNH PHỐ....</w:t>
            </w:r>
            <w:r>
              <w:rPr>
                <w:rFonts w:cs="Times New Roman" w:ascii="Times New Roman" w:hAnsi="Times New Roman"/>
                <w:b/>
                <w:bCs/>
                <w:sz w:val="26"/>
                <w:szCs w:val="26"/>
              </w:rPr>
              <w:br/>
              <w:t>CƠ QUAN/ĐƠN VỊ</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PA</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 KHAI THÁC TÀI SẢN KẾT CẤU HẠ TẦNG CHỢ</w:t>
        <w:br/>
      </w:r>
      <w:r>
        <w:rPr>
          <w:rFonts w:cs="Times New Roman" w:ascii="Times New Roman" w:hAnsi="Times New Roman"/>
          <w:i/>
          <w:iCs/>
          <w:sz w:val="26"/>
          <w:szCs w:val="26"/>
        </w:rPr>
        <w:t>(Phương thức: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thực hiện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Luật Quản lý, sử dụng tài sản công năm 201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hị định số ……/2024/NĐ-CP ngày.... tháng.... năm 2024 của Chính phủ về phát triển và quản lý ch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thực tiễ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1. Thông tin về cơ quan/đơn vị lập phương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Chức năng, nhiệm vụ, cơ cấu tổ chức bộ máy của cơ quan/đơn vị lập phương án khai thác tài sả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ương thức khai thác tài sản đang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2. Hồ sơ pháp lý về tài sản dự kiến thực hiện phương thức cho thuê</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Quyết định giao tài sản của Ủy ban nhân dân cấp có thẩm quyền (đối với trường hợp đơn vị sự nghiệp công lập thực hiện lập phương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Văn bản đề nghị giao lại tài sản của cơ quan, đơn vị (đối với trường hợp cơ quan thực hiện nhiệm vụ quản lý tài sản công về chợ lập phương á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3. Đánh giá thực trạng về hiệu quả quản lý, khai thác tài sản đang thực hiện đối với từng công trình thuộc phạm vi quản lý. Trong đó, đối với tài sản đề xuất dự kiến cho thuê quyền khai thác, cần nêu cụ thể các thông tin:</w:t>
      </w:r>
    </w:p>
    <w:p>
      <w:pPr>
        <w:pStyle w:val="Normal"/>
        <w:spacing w:before="120" w:after="280"/>
        <w:rPr/>
      </w:pPr>
      <w:r>
        <w:rPr>
          <w:rFonts w:cs="Times New Roman" w:ascii="Times New Roman" w:hAnsi="Times New Roman"/>
          <w:sz w:val="26"/>
          <w:szCs w:val="26"/>
        </w:rPr>
        <w:t>- Kết quả thực hiện việc khai thác tài sản của 2 năm liền trước năm xây dựng phương án (doanh thu, chi phí, nộp ngân sách nhà nước, chênh lệch thu chi....) của cơ quan, đơn vị được giao quản lý tài s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ế hoạch phát triển trong các năm tiếp the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ội dung chủ yếu của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ủ yếu về tài sản, gồm: Tên tài sản, địa chỉ, loại hình công trình, năm xây dựng, năm đưa vào sử dụng, diện tích, số điểm kinh doanh tại chợ, giá trị tài sản, tình trạng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ời hạn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ương thức tổ chức thực hiện việc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ơ sở và phương pháp xác định giá khởi điểm để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Phương thức tha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Dự kiến nguồn thu từ khai thác tài sản: Doanh thu, chi phí có liên quan đến việc cho thuê quyền khai thác tài sản; số tiền nộp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guyên tắc xử lý khi kết thúc thời hạn cho thuê quyền khai thác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Đề xuất, kiến nghị để thực hiện phương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ÁC NHẬN CỦA CƠ QUAN CHUYÊN MÔN VỀ TÀI SẢN KẾT CẤU HẠ TẦNG CHỢ</w:t>
              <w:br/>
            </w:r>
            <w:r>
              <w:rPr>
                <w:rFonts w:cs="Times New Roman" w:ascii="Times New Roman" w:hAnsi="Times New Roman"/>
                <w:i/>
                <w:iCs/>
                <w:sz w:val="26"/>
                <w:szCs w:val="26"/>
              </w:rPr>
              <w:t>(Ký, ghi rõ họ tên, đóng dấ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br/>
              <w:t>LẬP PHƯƠNG ÁN</w:t>
              <w:br/>
            </w:r>
            <w:r>
              <w:rPr>
                <w:rFonts w:cs="Times New Roman" w:ascii="Times New Roman" w:hAnsi="Times New Roman"/>
                <w:i/>
                <w:iCs/>
                <w:sz w:val="26"/>
                <w:szCs w:val="26"/>
              </w:rPr>
              <w:t>(Ký,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51:00Z</dcterms:created>
  <dc:creator>PC</dc:creator>
  <dc:description/>
  <cp:keywords/>
  <dc:language>en-US</dc:language>
  <cp:lastModifiedBy>PC</cp:lastModifiedBy>
  <dcterms:modified xsi:type="dcterms:W3CDTF">2024-08-01T09:51:00Z</dcterms:modified>
  <cp:revision>1</cp:revision>
  <dc:subject/>
  <dc:title/>
</cp:coreProperties>
</file>